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ԽԾՁԲ-20/9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ԽԾՁԲ-20/97 ծածկագրով հայտարարված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8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«Էրեբունի» պատմահնագիտական արգելոց-թանգարանի շրջակա տարածքի ոռոգման ցանցի կառուցման   աշխատանքների որակի տեխնիկական հսկողության  ծառայություններ ձեռքբե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ԻԼ ՌՈՒ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Ռ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ԻՏ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ԻԼ Ռ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0000</w:t>
            </w:r>
          </w:p>
        </w:tc>
      </w:tr>
      <w:tr>
        <w:trPr>
          <w:trHeight w:val="29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Ռ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5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57000</w:t>
            </w:r>
          </w:p>
        </w:tc>
      </w:tr>
      <w:tr>
        <w:trPr>
          <w:trHeight w:val="2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Ի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Բավարար գնահատված </w:t>
      </w:r>
      <w:r>
        <w:rPr>
          <w:rFonts w:cs="Sylfaen" w:ascii="GHEA Grapalat" w:hAnsi="GHEA Grapalat"/>
          <w:b/>
          <w:sz w:val="22"/>
          <w:szCs w:val="22"/>
          <w:lang w:val="hy-AM"/>
        </w:rPr>
        <w:t>ամենաբարձր գնահատական (ՄԳ) ստացած մասնակց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պատվություն տալու սկզբունքով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vachagan.mejunc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9-03-04T09:20:00Z</cp:lastPrinted>
  <dcterms:modified xsi:type="dcterms:W3CDTF">2020-09-18T10:35:00Z</dcterms:modified>
  <cp:revision>240</cp:revision>
  <dc:subject/>
  <dc:title>                                        Ð²Úî²ð²ðàôÂÚàôÜ ´²ò  ÀÜÂ²ò²Î²ðàì  ÜàôØ   Î²î²ðºÈàô  Ø²êÆÜ</dc:title>
</cp:coreProperties>
</file>